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浙江省机械工业联合会团体标准《半导体晶圆棒用锯切线自动电镀金刚石生产装备》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4-10-24T01:36:00Z</dcterms:modified>
  <cp:revision>28</cp:revision>
  <dc:subject/>
  <dc:title/>
</cp:coreProperties>
</file>