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浙江省机械工业联合会团体标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《梯形丝杠副》征求意见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4-11-25T02:48:00Z</dcterms:modified>
  <cp:revision>31</cp:revision>
  <dc:subject/>
  <dc:title/>
</cp:coreProperties>
</file>